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1057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val="en-US" w:eastAsia="en-IE"/>
        </w:rPr>
      </w:pPr>
      <w:r>
        <w:rPr>
          <w:rFonts w:eastAsia="Times New Roman" w:cs="Calibri"/>
          <w:sz w:val="24"/>
          <w:szCs w:val="24"/>
          <w:lang w:val="en-US" w:eastAsia="en-I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514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1057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n-IE"/>
        </w:rPr>
      </w:pPr>
      <w:r>
        <w:rPr>
          <w:rFonts w:eastAsia="Times New Roman" w:cs="Calibri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84" w:leader="none"/>
          <w:tab w:val="left" w:pos="11057" w:leader="none"/>
        </w:tabs>
        <w:spacing w:lineRule="auto" w:line="240" w:before="0" w:after="0"/>
        <w:jc w:val="center"/>
        <w:rPr>
          <w:rFonts w:eastAsia="Times New Roman" w:cs="Calibri"/>
          <w:sz w:val="40"/>
          <w:szCs w:val="40"/>
          <w:lang w:eastAsia="en-IE"/>
        </w:rPr>
      </w:pPr>
      <w:r>
        <w:rPr>
          <w:rFonts w:eastAsia="Times New Roman" w:cs="Calibri"/>
          <w:sz w:val="40"/>
          <w:szCs w:val="40"/>
          <w:lang w:eastAsia="en-IE"/>
        </w:rPr>
        <w:t>Report of the Catholic/Pentecostal International Dialogue (1998-2006)</w:t>
      </w:r>
    </w:p>
    <w:p>
      <w:pPr>
        <w:pStyle w:val="Normal"/>
        <w:tabs>
          <w:tab w:val="clear" w:pos="720"/>
          <w:tab w:val="left" w:pos="284" w:leader="none"/>
          <w:tab w:val="left" w:pos="1105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32"/>
          <w:szCs w:val="32"/>
          <w:lang w:eastAsia="en-IE"/>
        </w:rPr>
        <w:tab/>
        <w:t>On Becoming a Christian: Insights from Scripture &amp; the Patristic Writing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en-IE"/>
        </w:rPr>
      </w:pPr>
      <w:bookmarkStart w:id="0" w:name="Appendix_1%3A_PARTICIPANTS"/>
      <w:r>
        <w:rPr>
          <w:rStyle w:val="Heading1Char"/>
          <w:rFonts w:eastAsia="Calibri"/>
          <w:b w:val="false"/>
        </w:rPr>
        <w:t>Appendix 1: 29 Participants</w:t>
      </w:r>
      <w:bookmarkEnd w:id="0"/>
    </w:p>
    <w:p>
      <w:pPr>
        <w:pStyle w:val="Normal"/>
        <w:tabs>
          <w:tab w:val="clear" w:pos="720"/>
          <w:tab w:val="left" w:pos="284" w:leader="none"/>
        </w:tabs>
        <w:spacing w:lineRule="auto" w:line="216" w:before="280" w:after="28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b/>
          <w:bCs/>
          <w:i/>
          <w:iCs/>
          <w:lang w:eastAsia="en-IE"/>
        </w:rPr>
        <w:t>Catholic Participant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Fr. Kilian McDonnell (Co-chair 1998-2000, USA) (S [1998-2000]; P [1998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 xml:space="preserve">Msgr. John A. Radano (Pontifical Council for Promoting Christian Unity / USA) (1998-2006) (Co-chair 2001-2006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Dr. Ralph Del Colle (Marquette University, Milwaukee, WI, USA) (1998-2006J (D [November 2004, 2006]; P [2001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Robert Duggan (USA) (P [2000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Mr. Hans Gasper (German Bishops' Conference, Bonn, Germany) (1998-2006) (D [November 2004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Fr. William Henn, O.F.M. Cap. (Pontifical Gregorian University, Rome/USA) (1998-2006)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Sr. Maria Ko, F.M.A. (Holy Spirit Seminary, Hong Kong, China/Rome) (1998-2006) (P [2002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Fr. Patrick Lyons, O.S.B. (Mary Immaculate College, University of Limerick, Ireland) (1998-2006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Luis Ramos, O.P. (Centro de Estudios Filosóficos Tomás de Aquino, León, Mexico) (1998-2006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Msgr. Juan Usma Gómez (Pontifical Council for Promoting Christian Unity, Vatican/ Colombia) (Co-Secretary 1998-2006)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0" w:after="0"/>
        <w:jc w:val="both"/>
        <w:rPr>
          <w:rFonts w:eastAsia="Times New Roman" w:cs="Calibri"/>
          <w:b/>
          <w:b/>
          <w:bCs/>
          <w:i/>
          <w:i/>
          <w:iCs/>
          <w:lang w:eastAsia="en-IE"/>
        </w:rPr>
      </w:pPr>
      <w:r>
        <w:rPr>
          <w:rFonts w:eastAsia="Times New Roman" w:cs="Calibri"/>
          <w:b/>
          <w:bCs/>
          <w:i/>
          <w:iCs/>
          <w:lang w:eastAsia="en-IE"/>
        </w:rPr>
        <w:t>Pentecostal Participants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0" w:after="0"/>
        <w:jc w:val="both"/>
        <w:rPr>
          <w:rFonts w:eastAsia="Times New Roman" w:cs="Calibri"/>
          <w:b/>
          <w:b/>
          <w:bCs/>
          <w:i/>
          <w:i/>
          <w:iCs/>
          <w:lang w:eastAsia="en-IE"/>
        </w:rPr>
      </w:pPr>
      <w:r>
        <w:rPr>
          <w:rFonts w:eastAsia="Times New Roman" w:cs="Calibri"/>
          <w:b/>
          <w:bCs/>
          <w:i/>
          <w:iCs/>
          <w:lang w:eastAsia="en-I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en-IE"/>
        </w:rPr>
        <w:t>Rev. Cecil M. Robeck, Jr.</w:t>
      </w:r>
      <w:r>
        <w:rPr>
          <w:rFonts w:eastAsia="Times New Roman" w:cs="Calibri"/>
          <w:lang w:eastAsia="en-IE"/>
        </w:rPr>
        <w:t xml:space="preserve"> (Co-chair 1998-2006, Assemblies of God, USA) (S [1998-2006]; D [2003, Nov 2004, 2006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David Cole (Open Bible Church, USA) (1998, 2000-2006) (S [2003-2006]); D [2003, February 2004, and 2006]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Clayton Endicott (Church of God of Prophecy, USA/Germany) (O [2001, 2003-2006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Harold D. Hunter (International Pentecostal Holiness Church, USA) (P [1999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Ronald Kydd (Pentecostal Assemblies of Canada, Canada) (Co-Secretary, 1998) (S [1998]; P [1998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en-IE"/>
        </w:rPr>
        <w:t>Rev. Philip Hilliard</w:t>
      </w:r>
      <w:r>
        <w:rPr>
          <w:rFonts w:eastAsia="Times New Roman" w:cs="Calibri"/>
          <w:lang w:eastAsia="en-IE"/>
        </w:rPr>
        <w:t xml:space="preserve"> (Assemblies of God) (O [2002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Dr. Cheryl Bridges Johns (Church of God, Cleveland, TN, USA) (1998-1999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Jackie David Johns (Church of God, Cleveland, TN USA) (O [1998]; P [2002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Gary Matsdorf (International Church of the Foursquare Gospel, USA) (O [1999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en-IE"/>
        </w:rPr>
        <w:t>Rev. Gary B. McGee</w:t>
      </w:r>
      <w:r>
        <w:rPr>
          <w:rFonts w:eastAsia="Times New Roman" w:cs="Calibri"/>
          <w:lang w:eastAsia="en-IE"/>
        </w:rPr>
        <w:t xml:space="preserve"> (Assemblies of God, USA) (1998</w:t>
        <w:softHyphen/>
        <w:t>2002) (D [February 2004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Francois Moller (Apostolic Faith Mission, Republic of South Africa) (1998-2001, 2003, 2005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Steve Overman (International Church of the Foursquare Gospel, USA) (Co-Secretary 1999</w:t>
        <w:softHyphen/>
        <w:t>2006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en-IE"/>
        </w:rPr>
        <w:t>Ms. Marta Palma (</w:t>
      </w:r>
      <w:r>
        <w:rPr>
          <w:rFonts w:eastAsia="Times New Roman" w:cs="Calibri"/>
          <w:i/>
          <w:iCs/>
          <w:lang w:eastAsia="en-IE"/>
        </w:rPr>
        <w:t>Iglesia Mision Pentecostal</w:t>
      </w:r>
      <w:r>
        <w:rPr>
          <w:rFonts w:eastAsia="Times New Roman" w:cs="Calibri"/>
          <w:lang w:eastAsia="en-IE"/>
        </w:rPr>
        <w:t>, Chile) (1999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 xml:space="preserve">Rev. Stephen Parker (Church of God of Prophecy, USA) (2002-2006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>Rev. Thomas D. Pratt (Assemblies of God, USA) (1999) (P [1999]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eastAsia="Times New Roman" w:cs="Calibri"/>
          <w:lang w:eastAsia="en-IE"/>
        </w:rPr>
      </w:pPr>
      <w:r>
        <w:rPr>
          <w:rFonts w:eastAsia="Times New Roman" w:cs="Calibri"/>
          <w:lang w:eastAsia="en-IE"/>
        </w:rPr>
        <w:t xml:space="preserve">Rev. Raymond M. Pruitt (Church of God of Prophecy, USA) (1998-2001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en-IE"/>
        </w:rPr>
        <w:t>Rev. Russell P. Spittler</w:t>
      </w:r>
      <w:r>
        <w:rPr>
          <w:rFonts w:eastAsia="Times New Roman" w:cs="Calibri"/>
          <w:lang w:eastAsia="en-IE"/>
        </w:rPr>
        <w:t xml:space="preserve"> (Assemblies of God, USA) (2002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en-IE"/>
        </w:rPr>
        <w:t>Rev. Matthias Wenk (</w:t>
      </w:r>
      <w:r>
        <w:rPr>
          <w:rFonts w:eastAsia="Times New Roman" w:cs="Calibri"/>
          <w:i/>
          <w:iCs/>
          <w:lang w:eastAsia="en-IE"/>
        </w:rPr>
        <w:t>Bewegung Plus</w:t>
      </w:r>
      <w:r>
        <w:rPr>
          <w:rFonts w:eastAsia="Times New Roman" w:cs="Calibri"/>
          <w:lang w:eastAsia="en-IE"/>
        </w:rPr>
        <w:t>, Switzerland) (P [2000]).</w:t>
      </w:r>
    </w:p>
    <w:p>
      <w:pPr>
        <w:pStyle w:val="Normal"/>
        <w:tabs>
          <w:tab w:val="clear" w:pos="720"/>
          <w:tab w:val="left" w:pos="15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en-IE"/>
        </w:rPr>
        <w:t>Rev. Huibert Zegwaart (</w:t>
      </w:r>
      <w:r>
        <w:rPr>
          <w:rFonts w:eastAsia="Times New Roman" w:cs="Calibri"/>
          <w:i/>
          <w:iCs/>
          <w:lang w:eastAsia="en-IE"/>
        </w:rPr>
        <w:t>Verenigde Pinkster-en Evangeliegemeenten</w:t>
      </w:r>
      <w:r>
        <w:rPr>
          <w:rFonts w:eastAsia="Times New Roman" w:cs="Calibri"/>
          <w:lang w:eastAsia="en-IE"/>
        </w:rPr>
        <w:t xml:space="preserve">, Netherlands) (2001, 2003-2006) (P [2001]). </w:t>
      </w:r>
      <w:r>
        <w:rPr>
          <w:rFonts w:eastAsia="Times New Roman" w:cs="Calibri"/>
          <w:sz w:val="24"/>
          <w:szCs w:val="24"/>
          <w:lang w:eastAsia="en-IE"/>
        </w:rPr>
        <w:tab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7:00Z</dcterms:created>
  <dc:creator>Paddy</dc:creator>
  <dc:description/>
  <dc:language>en-US</dc:language>
  <cp:lastModifiedBy>tt</cp:lastModifiedBy>
  <cp:lastPrinted>2012-05-01T13:23:00Z</cp:lastPrinted>
  <dcterms:modified xsi:type="dcterms:W3CDTF">2016-09-22T10:57:00Z</dcterms:modified>
  <cp:revision>2</cp:revision>
  <dc:subject/>
  <dc:title/>
</cp:coreProperties>
</file>